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48.75pt" filled="f" o:ole="">
            <v:imagedata r:id="rId3" o:title=""/>
          </v:shape>
          <o:OLEObject Type="Embed" ProgID="" ShapeID="ole_rId2" DrawAspect="Content" ObjectID="_510284248" r:id="rId2"/>
        </w:object>
      </w:r>
    </w:p>
    <w:p>
      <w:pPr>
        <w:pStyle w:val="Style16"/>
        <w:jc w:val="center"/>
        <w:rPr>
          <w:b/>
          <w:b/>
        </w:rPr>
      </w:pPr>
      <w:r>
        <w:rPr>
          <w:b/>
        </w:rPr>
        <w:t>РЕСПУБЛИКА   ДАГЕСТАН</w:t>
      </w:r>
    </w:p>
    <w:p>
      <w:pPr>
        <w:pStyle w:val="Style16"/>
        <w:jc w:val="center"/>
        <w:rPr>
          <w:b/>
          <w:b/>
        </w:rPr>
      </w:pPr>
      <w:r>
        <w:rPr>
          <w:b/>
        </w:rPr>
        <w:t>АДМИНИСТРАЦИЯ МУНИЦИПАЛЬНОГО РАЙОНА</w:t>
      </w:r>
    </w:p>
    <w:p>
      <w:pPr>
        <w:pStyle w:val="Style16"/>
        <w:jc w:val="center"/>
        <w:rPr>
          <w:b/>
          <w:b/>
        </w:rPr>
      </w:pPr>
      <w:r>
        <w:rPr>
          <w:b/>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6"/>
              <w:snapToGrid w:val="false"/>
              <w:jc w:val="center"/>
              <w:rPr>
                <w:b/>
                <w:b/>
              </w:rPr>
            </w:pPr>
            <w:r>
              <w:rPr>
                <w:b/>
              </w:rPr>
            </w:r>
          </w:p>
        </w:tc>
      </w:tr>
    </w:tbl>
    <w:p>
      <w:pPr>
        <w:pStyle w:val="Style16"/>
        <w:jc w:val="center"/>
        <w:rPr>
          <w:b/>
          <w:b/>
        </w:rPr>
      </w:pPr>
      <w:r>
        <w:rPr>
          <w:b/>
        </w:rPr>
        <w:t>ПОСТАНОВЛЕНИЕ</w:t>
      </w:r>
    </w:p>
    <w:p>
      <w:pPr>
        <w:pStyle w:val="Style16"/>
        <w:jc w:val="center"/>
        <w:rPr>
          <w:b/>
          <w:b/>
        </w:rPr>
      </w:pPr>
      <w:r>
        <w:rPr>
          <w:b/>
        </w:rPr>
        <w:t>от   14 августа 2013 г. №104</w:t>
      </w:r>
    </w:p>
    <w:p>
      <w:pPr>
        <w:pStyle w:val="Style16"/>
        <w:rPr>
          <w:b/>
          <w:b/>
        </w:rPr>
      </w:pPr>
      <w:r>
        <w:rPr>
          <w:b/>
        </w:rPr>
      </w:r>
    </w:p>
    <w:p>
      <w:pPr>
        <w:pStyle w:val="Style16"/>
        <w:jc w:val="center"/>
        <w:rPr>
          <w:b/>
          <w:b/>
        </w:rPr>
      </w:pPr>
      <w:r>
        <w:rPr>
          <w:b/>
        </w:rPr>
        <w:t>Об утверждении Административного регламента</w:t>
      </w:r>
    </w:p>
    <w:p>
      <w:pPr>
        <w:pStyle w:val="Style16"/>
        <w:jc w:val="center"/>
        <w:rPr/>
      </w:pPr>
      <w:r>
        <w:rPr>
          <w:b/>
        </w:rPr>
        <w:t>по предоставлению муниципальной услуги "Выдача разрешения на раздельное проживание попечителей и их несовершеннолетних подопечных</w:t>
      </w:r>
      <w:r>
        <w:rPr/>
        <w:t>"</w:t>
      </w:r>
    </w:p>
    <w:p>
      <w:pPr>
        <w:pStyle w:val="Style16"/>
        <w:rPr/>
      </w:pPr>
      <w:r>
        <w:rPr/>
      </w:r>
    </w:p>
    <w:p>
      <w:pPr>
        <w:pStyle w:val="Style16"/>
        <w:jc w:val="both"/>
        <w:rPr/>
      </w:pPr>
      <w:r>
        <w:rPr/>
        <w:tab/>
        <w:t>В целях повышения качества и доступности предоставляемой муниципальной услуги на территории района, в соответствии с  Федеральным законом от 27.07.2010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и постановления МР «Лакский район»   от 3.05.2011 г. №185 «О порядке разработки и утверждения административных регламентов исполнения  муниципальных функций (предоставления муниципальных  услуг)» администрация МР «Лакский район» постановляет:</w:t>
      </w:r>
    </w:p>
    <w:p>
      <w:pPr>
        <w:pStyle w:val="Style16"/>
        <w:jc w:val="both"/>
        <w:rPr/>
      </w:pPr>
      <w:r>
        <w:rPr/>
        <w:tab/>
        <w:t>1.Утвердить прилагаемый  Административный регламент по предоставлению муниципальной услуги "Выдача разрешения на раздельное проживание попечителей и их несовершеннолетних подопечных".</w:t>
      </w:r>
    </w:p>
    <w:p>
      <w:pPr>
        <w:pStyle w:val="Style16"/>
        <w:jc w:val="both"/>
        <w:rPr/>
      </w:pPr>
      <w:r>
        <w:rPr/>
        <w:t>2.Настоящее постановление опубликовать на официальном сайте администрации  МР «Лакский район» www\gazikumuh.ru</w:t>
      </w:r>
    </w:p>
    <w:p>
      <w:pPr>
        <w:pStyle w:val="Style16"/>
        <w:jc w:val="both"/>
        <w:rPr/>
      </w:pPr>
      <w:r>
        <w:rPr/>
        <w:t>3. Настоящее Постановление вступает в силу со дня его официального опубликования.</w:t>
      </w:r>
    </w:p>
    <w:p>
      <w:pPr>
        <w:pStyle w:val="Style16"/>
        <w:rPr/>
      </w:pPr>
      <w:r>
        <w:rPr/>
      </w:r>
    </w:p>
    <w:p>
      <w:pPr>
        <w:pStyle w:val="Style16"/>
        <w:rPr>
          <w:b/>
          <w:b/>
        </w:rPr>
      </w:pPr>
      <w:r>
        <w:rPr>
          <w:b/>
        </w:rPr>
        <w:t>Глава администрации</w:t>
      </w:r>
    </w:p>
    <w:p>
      <w:pPr>
        <w:pStyle w:val="Style16"/>
        <w:rPr>
          <w:b/>
          <w:b/>
        </w:rPr>
      </w:pPr>
      <w:r>
        <w:rPr>
          <w:b/>
        </w:rPr>
        <w:t>МР  «Лакский  район»                                                                А.М. Куннуев</w:t>
      </w:r>
    </w:p>
    <w:p>
      <w:pPr>
        <w:pStyle w:val="Style16"/>
        <w:rPr>
          <w:b/>
          <w:b/>
        </w:rPr>
      </w:pPr>
      <w:r>
        <w:rPr>
          <w:b/>
        </w:rPr>
      </w:r>
    </w:p>
    <w:p>
      <w:pPr>
        <w:pStyle w:val="Style16"/>
        <w:rPr/>
      </w:pPr>
      <w:r>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Style16"/>
              <w:snapToGrid w:val="false"/>
              <w:jc w:val="center"/>
              <w:rPr>
                <w:sz w:val="24"/>
                <w:szCs w:val="24"/>
              </w:rPr>
            </w:pPr>
            <w:r>
              <w:rPr>
                <w:sz w:val="24"/>
                <w:szCs w:val="24"/>
              </w:rPr>
            </w:r>
          </w:p>
        </w:tc>
        <w:tc>
          <w:tcPr>
            <w:tcW w:w="5919" w:type="dxa"/>
            <w:tcBorders/>
          </w:tcPr>
          <w:p>
            <w:pPr>
              <w:pStyle w:val="Style16"/>
              <w:jc w:val="center"/>
              <w:rPr>
                <w:sz w:val="24"/>
                <w:szCs w:val="24"/>
              </w:rPr>
            </w:pPr>
            <w:r>
              <w:rPr>
                <w:sz w:val="24"/>
                <w:szCs w:val="24"/>
              </w:rPr>
              <w:t>Приложение</w:t>
            </w:r>
          </w:p>
          <w:p>
            <w:pPr>
              <w:pStyle w:val="Style16"/>
              <w:jc w:val="center"/>
              <w:rPr>
                <w:sz w:val="24"/>
                <w:szCs w:val="24"/>
              </w:rPr>
            </w:pPr>
            <w:r>
              <w:rPr>
                <w:sz w:val="24"/>
                <w:szCs w:val="24"/>
              </w:rPr>
              <w:t>к постановлению  администрации</w:t>
            </w:r>
          </w:p>
          <w:p>
            <w:pPr>
              <w:pStyle w:val="Style16"/>
              <w:jc w:val="center"/>
              <w:rPr>
                <w:sz w:val="24"/>
                <w:szCs w:val="24"/>
              </w:rPr>
            </w:pPr>
            <w:r>
              <w:rPr>
                <w:sz w:val="24"/>
                <w:szCs w:val="24"/>
              </w:rPr>
              <w:t>МР « МР « Лакский район»</w:t>
            </w:r>
          </w:p>
          <w:p>
            <w:pPr>
              <w:pStyle w:val="Style16"/>
              <w:jc w:val="center"/>
              <w:rPr>
                <w:sz w:val="24"/>
                <w:szCs w:val="24"/>
              </w:rPr>
            </w:pPr>
            <w:r>
              <w:rPr>
                <w:sz w:val="24"/>
                <w:szCs w:val="24"/>
              </w:rPr>
              <w:t>от 14 августа 2013 г. №104</w:t>
            </w:r>
          </w:p>
        </w:tc>
      </w:tr>
    </w:tbl>
    <w:p>
      <w:pPr>
        <w:pStyle w:val="Style16"/>
        <w:rPr>
          <w:sz w:val="24"/>
          <w:szCs w:val="24"/>
        </w:rPr>
      </w:pPr>
      <w:r>
        <w:rPr>
          <w:sz w:val="24"/>
          <w:szCs w:val="24"/>
        </w:rPr>
      </w:r>
    </w:p>
    <w:p>
      <w:pPr>
        <w:pStyle w:val="Style16"/>
        <w:jc w:val="center"/>
        <w:rPr>
          <w:b/>
          <w:b/>
          <w:sz w:val="24"/>
          <w:szCs w:val="24"/>
        </w:rPr>
      </w:pPr>
      <w:r>
        <w:rPr>
          <w:b/>
          <w:sz w:val="24"/>
          <w:szCs w:val="24"/>
        </w:rPr>
        <w:t>Административный регламент</w:t>
      </w:r>
    </w:p>
    <w:p>
      <w:pPr>
        <w:pStyle w:val="Style16"/>
        <w:jc w:val="center"/>
        <w:rPr/>
      </w:pPr>
      <w:r>
        <w:rPr>
          <w:b/>
          <w:sz w:val="24"/>
          <w:szCs w:val="24"/>
        </w:rPr>
        <w:t>по предоставлению муниципальной услуги "Выдача разрешения на раздельное проживание попечителей и их несовершеннолетних подопечных"</w:t>
      </w:r>
    </w:p>
    <w:p>
      <w:pPr>
        <w:pStyle w:val="Style16"/>
        <w:jc w:val="center"/>
        <w:rPr>
          <w:b/>
          <w:b/>
          <w:sz w:val="24"/>
          <w:szCs w:val="24"/>
        </w:rPr>
      </w:pPr>
      <w:r>
        <w:rPr>
          <w:b/>
          <w:sz w:val="24"/>
          <w:szCs w:val="24"/>
        </w:rPr>
      </w:r>
    </w:p>
    <w:p>
      <w:pPr>
        <w:pStyle w:val="Style16"/>
        <w:rPr/>
      </w:pPr>
      <w:r>
        <w:rPr>
          <w:sz w:val="24"/>
          <w:szCs w:val="24"/>
        </w:rPr>
        <w:tab/>
        <w:t>1.Общие положения</w:t>
      </w:r>
    </w:p>
    <w:p>
      <w:pPr>
        <w:pStyle w:val="Style16"/>
        <w:rPr>
          <w:sz w:val="24"/>
          <w:szCs w:val="24"/>
        </w:rPr>
      </w:pPr>
      <w:r>
        <w:rPr>
          <w:sz w:val="24"/>
          <w:szCs w:val="24"/>
        </w:rPr>
        <w:tab/>
        <w:t>1.1. Административный регламент по осуществлению администрацией Лакского муниципального района Республики Дагестан, переданных государственных полномочий по предоставлению муниципальной услуги "Выдача разрешения на раздельное проживание попечителей и их несовершеннолетних подопечных" (далее – Регламент) разработан в целях повышения качества и доступности предоставления муниципальной услуги "Выдача разрешения на раздельное проживание попечителей и их несовершеннолетних подопечных" (далее – муниципальная услуга), создания необходимых условий для участников отношений, возникающих при предоставлении муниципальной услуги и определяет:</w:t>
        <w:br/>
        <w:tab/>
        <w:t>стандарт предоставления муниципальной услуги;</w:t>
        <w:b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br/>
        <w:tab/>
        <w:t>формы контроля исполнения Регламента;</w:t>
        <w:br/>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br/>
        <w:t>определяет сроки и последовательность действий органов местного самоуправления при осуществлении переданных государственных полномочий.</w:t>
        <w:br/>
        <w:tab/>
        <w:t>1.2. В качестве заявителей, которым предоставляется муниципальная услуга, могут выступать одновременно попечители несовершеннолетних и несовершеннолетние подопечные, достигшие 16 лет, зарегистрированные по месту жительства или по месту пребывания на территории Лакского муниципального района Республики Дагестан.</w:t>
        <w:br/>
        <w:tab/>
        <w:t>1.3. Требования к порядку информирования о предоставлении муниципальной услуги, в том числе:</w:t>
        <w:br/>
        <w:tab/>
        <w:t>1.3.1. Местонахождение уполномоченного органа по предоставлению муниципальной услуги: Республика Дагестан, Лакский район, сел.Кумух .</w:t>
        <w:br/>
        <w:t>Администрация Лакского муниципального района.</w:t>
        <w:br/>
        <w:t>График работы с получателями муниципальной услуги:</w:t>
        <w:br/>
        <w:t>понедельник – пятница с 9.00 часов до 17.00 часов,</w:t>
        <w:br/>
        <w:t>обеденный перерыв с 13.00 до 14.00 часов,</w:t>
        <w:br/>
        <w:t>суббота, воскресенье – выходной.</w:t>
        <w:br/>
        <w:tab/>
        <w:t>1.3.2. Информация по вопросам предоставления муниципальной услуги предоставляется бесплатно. Время ожидания в очереди для получения от специалиста уполномоченного органа информации по вопросам предоставления муниципальной услуги не должно превышать 30 минут. Основными требованиями к порядку информирования о предоставлении муниципальной услуги являются: достоверность предоставляемой информации; четкость в изложении информации; полнота информирования.</w:t>
        <w:br/>
        <w:tab/>
        <w:t>1.3.2. Информирование граждан о муниципальной услуге осуществляется непосредственно в помещении уполномоченного органа на информационных стендах, а также : на официальном сайте в сети Интернет органа местного самоуправления (www.gazikumuh.ru); Едином портале государственных и муниципальных услуг; публикации в средствах массовой информации (далее – СМИ); путем издания информационных материалов (брошюр, буклетов) при личном консультировании должностными лицами, в том числе:  с использованием средств телефонной связи,посредством электронной почты. </w:t>
        <w:br/>
        <w:tab/>
        <w:t>1.3.2.1. На информационных стендах в уполномоченном органе размещаются следующие информационные материалы:</w:t>
        <w:br/>
        <w:t>-выдержки из законодательных и иных нормативных правовых актов, регулирующих предоставление муниципальной услуги;</w:t>
        <w:br/>
        <w:t>-перечень категорий граждан, имеющих право на получение муниципальной услуги;</w:t>
        <w:br/>
        <w:t>-краткое описание порядка предоставления муниципальной услуги;</w:t>
        <w:br/>
        <w:t>-перечень документов, необходимых для предоставления муниципальной услуги;</w:t>
        <w:br/>
        <w:t>-перечень оснований для отказа в предоставлении муниципальной услуги;</w:t>
        <w:br/>
        <w:t>-порядок обжалования действий (бездействия) и решений, осуществляемых (принятых) в ходе предоставления муниципальной услуги;</w:t>
        <w:br/>
        <w:t>-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муниципальной услуги (Приложение№1);</w:t>
        <w:br/>
        <w:t>-график приема для консультаций о предоставлении муниципальной услуги, номер факса, адрес электронной почты и адрес сайта органа местного самоуправления в сети Интернет;</w:t>
        <w:br/>
        <w:t>-необходимая оперативная информация о предоставлении муниципальной услуги.</w:t>
        <w:br/>
        <w:tab/>
        <w:t>1.3.2.2. При личном обращении граждан (законных представителей) должностное лицо уполномоченного органа информирует об условиях и правилах предоставления муниципальной услуги.</w:t>
        <w:br/>
        <w:tab/>
        <w:t>1.3.2.3 личное консультирование должностными лицами уполномоченного органа, в том числе использование средств телефонной связи.</w:t>
        <w:br/>
        <w:t>При ответах на устные обращения граждан и телефонные звонки ,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по наименованию органа, в который позвонил гражданин, фамилии, имени, отчества и должности лица, принявшего телефонный звонок.</w:t>
        <w:b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уполномоченного органа или же обратившемуся гражданину должен быть сообщен телефонный номер, по которому можно получить необходимую информацию.</w:t>
        <w:br/>
        <w:tab/>
        <w:t>1.3.2.4. С момента приема документов для предоставления муниципальной услуги заявитель муниципальной услуги имеет право на получение любых интересующих его сведений о ходе предоставления муниципальной услуги посредством телефона или личного посещения уполномоченного органа.</w:t>
        <w:b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w:t>
        <w:br/>
        <w:tab/>
        <w:t>1.3.2.5.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br/>
        <w:tab/>
        <w:t>1.3.2.6. Если информация о порядке предоставления муниципальной услуги не удовлетворяет заявителя, он вправе обратиться в письменной форме в вышестоящую организацию – исполнительный орган муниципальной власти Республики Дагестан, осуществляющий управление в сфере образования.</w:t>
        <w:br/>
        <w:tab/>
        <w:t>1.3.2.7. Письменное обращение заявителя в обязательном порядке должно содержать наименование уполномоченного органа, либо ФИО соответствующего должностного лица, либо должность соответствующего должностного лица, а также свои ФИО, данные документа, удостоверяющего личность гражданина, почтовый адрес, по которому должен быть направлен ответ, контактный номер телефона, изложение сути вопроса, личную подпись заявителя и дату.</w:t>
        <w:br/>
        <w:tab/>
        <w:t>1.3.2.8.Письменное обращение гражданина рассматривается должностными лицами уполномоченного органа с учетом времени, необходимого для подготовки ответа, в срок, не превышающий 30 дней с момента регистрации обращения.</w:t>
        <w:br/>
        <w:tab/>
        <w:t>1.3.4.Срок предоставления информации по запросу в электронном виде не может превышать пяти рабочих дней со дня поступления запроса в уполномоченный орган, который представляет документ или информацию. При условии, что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а Российской Федерации.</w:t>
        <w:br/>
        <w:tab/>
        <w:t>1.3.5.Информация об отказе в предоставлении муниципальной услуги направляется заявителю в течение 3 дней заказным письмом и дублируется по телефону, указанном в заявлении (при наличии соответствующих данных в заявлении).</w:t>
        <w:br/>
        <w:tab/>
        <w:t>1.3.6.Сведения о муниципальной услуге и административный регламент предоставления муниципальной услуги размещаются в федеральной муниципальной информационной системе «Сводный реестр государственных и муниципальных услуг (функции)» (www.gosuslugi.ru) и на официальном портале Правительства Республики Дагестан в разделе «Государственные услуги» (</w:t>
      </w:r>
      <w:hyperlink r:id="rId4">
        <w:r>
          <w:rPr>
            <w:rStyle w:val="InternetLink"/>
            <w:sz w:val="24"/>
            <w:szCs w:val="24"/>
          </w:rPr>
          <w:t>http://05.gosuslugi.ru.ru</w:t>
        </w:r>
      </w:hyperlink>
      <w:r>
        <w:rPr>
          <w:sz w:val="24"/>
          <w:szCs w:val="24"/>
        </w:rPr>
        <w:t>).</w:t>
        <w:br/>
        <w:tab/>
        <w:t>2. Стандарт предоставления муниципальной услуги</w:t>
        <w:br/>
        <w:tab/>
        <w:t>2.1. Наименование муниципальной услуги.</w:t>
        <w:br/>
        <w:t>Выдача разрешения на раздельное проживание попечителей и их несовершеннолетних подопечных. </w:t>
        <w:br/>
        <w:tab/>
        <w:t>2.2 Наименование органа местного самоуправления, предоставляющего муниципальную услугу.</w:t>
        <w:br/>
        <w:t>Муниципальную услугу предоставляет: отдел народного образования, опеки и попечительства администрации Лакского муниципального района Республики Дагестан (далее – уполномоченный орган).</w:t>
        <w:b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ы нормативным правовым актом Республики Дагестан и предоставляются организациями, участвующими в предоставлении государственных услуг.</w:t>
        <w:br/>
        <w:tab/>
        <w:t>2.3. Результат предоставления муниципальной услуги.</w:t>
        <w:br/>
        <w:tab/>
        <w:t>Результатом предоставления муниципальной услуги является:</w:t>
        <w:br/>
        <w:t>выдача разрешения на раздельное проживание попечителя с подопечным;</w:t>
        <w:br/>
        <w:t>выдача уведомления об отказе в выдаче разрешения на раздельное проживание попечителя с подопечным.</w:t>
        <w:br/>
        <w:tab/>
        <w:t>2.4. Срок предоставления муниципальной услуги.</w:t>
        <w:br/>
        <w:tab/>
        <w:t>Срок предоставления муниципальной услуги не должен превышать 15 календарных дней со дня регистрации заявления со всеми необходимыми документами. При подаче документов, предусмотренных пунктом 2.6.настоящего Административного регламента, в форме электронных документов с использованием информационно-телекоммуникационной сети «Интернет», включая Единый портал государственных и муниципальных услуг (функций), заявителю не позднее рабочего дня, следующего за днем подачи указанных заявления и документов, направляется электронное сообщение о приеме заявления и документов либо о мотивированном отказе в приеме заявления и документов. Датой подачи указанного заявления и документов считается день направления заявителю электронного сообщения о приеме заявления и документов.</w:t>
        <w:br/>
        <w:tab/>
        <w:t>2.5. Предоставление муниципальной услуги осуществляется в соответствии со следующими нормативными правовыми актами:</w:t>
        <w:br/>
        <w:t>- Гражданским кодексом Российской Федерации;</w:t>
        <w:br/>
        <w:t>- Семейным кодексом Российской Федерации;</w:t>
        <w:br/>
        <w:t xml:space="preserve">-Федеральным законом от 24 апреля 2008г. № 48-ФЗ "Об опеке и попечительстве" </w:t>
        <w:br/>
        <w:t xml:space="preserve">- Законом Республики Дагестан от 9 декабря 2010г. № 35 "О наделении органов местного самоуправления отдельными государственными полномочиями Республики Дагестан по организации и осуществлению деятельности по опеке и попечительству" </w:t>
        <w:br/>
        <w:tab/>
        <w:t>2.6. Исчерпывающий перечень документов, необходимых для предоставления муниципальной услуги.</w:t>
        <w:br/>
        <w:tab/>
        <w:t>Для получения муниципальной услуги заявители предоставляют в уполномоченный орган по месту жительства следующие документы:</w:t>
        <w:br/>
        <w:t>а) заявление попечителя о раздельном проживании (Приложение);</w:t>
        <w:br/>
        <w:t>б) заявление несовершеннолетнего подопечного, достигшего шестнадцати лет, о раздельном проживании (Приложение);;</w:t>
        <w:br/>
        <w:t>в) копия паспорта попечителя;</w:t>
        <w:br/>
        <w:t>г) копия паспорта несовершеннолетнего подопечного, достигшего шестнадцати лет;</w:t>
        <w:br/>
        <w:t>д) копия постановления об учреждении опеки (попечительства);</w:t>
        <w:br/>
        <w:t>е) документ, подтверждающий факт проживания несовершеннолетнего на территории органа местного самоуправления на момент подачи заявления (свидетельство о временной регистрации по месту пребывания; заверенная копия финансового лицевого счета; заверенная копия выписки из домовой книги);</w:t>
        <w:br/>
        <w:t>ж) документ, подтверждающий причины раздельного проживания несовершеннолетнего подопечного, достигшего шестнадцати лет, с попечителем (справка об обучении в образовательном учреждении подопечного ребенка старше шестнадцати лет в другом городе, районе; копия документа, подтверждающего трудовую деятельность (трудовая книжка, трудовой договор (контракт);</w:t>
        <w:br/>
        <w:t>з) справка из комиссии по делам несовершеннолетних и защите их прав о привлечении к административной ответственности несовершеннолетнего подопечного, достигшего шестнадцати лет, за последние три года (либо об отсутствии фактов привлечения);</w:t>
        <w:br/>
        <w:t>и) акт обследования жилищных условий по временному месту жительства несовершеннолетнего, выданный органом местного самоуправления по месту временного проживания несовершеннолетнего на основании обращения опекуна (попечителя).</w:t>
        <w:br/>
        <w:t>Документ, указанный в подпункте "д", находится в распоряжении уполномоченного органа и не является документом, обязанность по предоставлению которого возложена на заявителя.</w:t>
        <w:br/>
        <w:tab/>
        <w:t>2.7. Исчерпывающий перечень оснований для отказа в принятии документов к рассмотрению по существу.</w:t>
        <w:br/>
        <w:tab/>
        <w:t>Основаниями для отказа в приеме документов, необходимых для предоставления муниципальной услуги являются следующие условия:</w:t>
        <w:br/>
        <w:t>а) заявителем представлены не все необходимые документы в соответствии с пунктом 2.6 настоящего Регламента;</w:t>
        <w:br/>
        <w:t>б) качество документов не соответствует следующим требованиям:</w:t>
        <w:br/>
        <w:t>тексты документов написаны не разборчиво;</w:t>
        <w:br/>
        <w:t>фамилии, имена и отчества физических лиц, адреса их мест жительства написаны не полностью;</w:t>
        <w:br/>
        <w:t>документы не удостоверены, не скреплены печатями, не имеют надлежащих подписей сторон или определенных законодательством должностных лиц;</w:t>
        <w:br/>
        <w:t>в документах имеются подчистки, приписки, зачеркнутые слова и иные не оговоренные исправления;</w:t>
        <w:br/>
        <w:t>документы имеют серьезные повреждения, наличие которых не позволяет однозначно истолковать их содержание.</w:t>
        <w:br/>
        <w:t>в) отсутствуют оригиналы документов, указанных в пункте 2.6 настоящего Регламента (в случае если они не заверены в установленном законом порядке)</w:t>
        <w:br/>
        <w:t>г) если заявитель и несовершеннолетний не зарегистрированы на территории Лакского муниципального района Республики Дагестан.</w:t>
        <w:br/>
        <w:tab/>
        <w:t>2.8. Исчерпывающий перечень оснований для приостановления предоставления муниципальной услуги и (или) отказа в ее предоставлении.</w:t>
        <w:br/>
        <w:t>Оснований для приостановления предоставления муниципальной услуги нет.</w:t>
        <w:br/>
        <w:tab/>
        <w:t>2.9. Основания для отказа в предоставлении муниципальной услуги.</w:t>
        <w:br/>
        <w:t>Основанием для отказа в предоставлении муниципальной услуги являются не предоставление заявителем предусмотренных в пункте 2.6 настоящего Регламента документов, наличие в представленных документах недостоверной информации либо невозможность осуществления контроля со стороны попечителя за условиями проживания несовершеннолетнего.</w:t>
        <w:br/>
        <w:tab/>
        <w:t>2.10. Услуги, которые являются необходимыми и обязательными для предоставления муниципальной услуги, отсутствуют.</w:t>
        <w:br/>
        <w:tab/>
        <w:t>2.11. Муниципальная услуга предоставляется без взимания платы с заявителей. </w:t>
        <w:br/>
        <w:tab/>
        <w:t xml:space="preserve">2.12. Максимальный срок ожидания в очереди при подаче заявления на предоставление муниципальной услуги (далее - заявление) и при получении результата муниципальной услуги в очной форме составляет не более 30 минут. </w:t>
      </w:r>
    </w:p>
    <w:p>
      <w:pPr>
        <w:pStyle w:val="Style16"/>
        <w:rPr>
          <w:sz w:val="24"/>
          <w:szCs w:val="24"/>
        </w:rPr>
      </w:pPr>
      <w:r>
        <w:rPr>
          <w:sz w:val="24"/>
          <w:szCs w:val="24"/>
        </w:rPr>
        <w:tab/>
        <w:t xml:space="preserve">2.13. Срок и порядок регистрации запроса заявителя о предоставлении муниципальной услуги, в том числе в электронной форме. </w:t>
      </w:r>
    </w:p>
    <w:p>
      <w:pPr>
        <w:pStyle w:val="Style16"/>
        <w:rPr>
          <w:sz w:val="24"/>
          <w:szCs w:val="24"/>
        </w:rPr>
      </w:pPr>
      <w:r>
        <w:rPr>
          <w:sz w:val="24"/>
          <w:szCs w:val="24"/>
        </w:rPr>
        <w:tab/>
        <w:t>2.13.1. Запрос заявителя при личном обращении в уполномоченный орган подлежит обязательной регистрации в порядке общего делопроизводства в день обращения заявителя лицом, уполномоченным на прием запроса при личном обращении. </w:t>
        <w:br/>
        <w:tab/>
        <w:t xml:space="preserve">2.13.2. Основанием для начала процедуры приема и регистрации запроса заявителя о предоставлении муниципальной услуги является обращение гражданина с заявлением с комплектом документов, указанных в п.2.6. </w:t>
      </w:r>
    </w:p>
    <w:p>
      <w:pPr>
        <w:pStyle w:val="Style16"/>
        <w:rPr>
          <w:sz w:val="24"/>
          <w:szCs w:val="24"/>
        </w:rPr>
      </w:pPr>
      <w:r>
        <w:rPr>
          <w:sz w:val="24"/>
          <w:szCs w:val="24"/>
        </w:rPr>
        <w:tab/>
        <w:t xml:space="preserve">2.13.3. Специалист, ответственный за прием документов проверяет соответствие представленных документов перечню, установленному пунктом 2.6. настоящего Административного регламента,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w:t>
      </w:r>
    </w:p>
    <w:p>
      <w:pPr>
        <w:pStyle w:val="Style16"/>
        <w:rPr>
          <w:sz w:val="24"/>
          <w:szCs w:val="24"/>
        </w:rPr>
      </w:pPr>
      <w:r>
        <w:rPr>
          <w:sz w:val="24"/>
          <w:szCs w:val="24"/>
        </w:rPr>
        <w:tab/>
        <w:t xml:space="preserve">2.13.4. Специалист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p>
      <w:pPr>
        <w:pStyle w:val="Style16"/>
        <w:rPr>
          <w:sz w:val="24"/>
          <w:szCs w:val="24"/>
        </w:rPr>
      </w:pPr>
      <w:r>
        <w:rPr>
          <w:sz w:val="24"/>
          <w:szCs w:val="24"/>
        </w:rPr>
        <w:tab/>
        <w:t xml:space="preserve">2.13.5. При установлении фактов отсутствия необходимых документов или несоответствия предоставленных документов требованиям, настоящего Административного регламента, специалист уполномоченного орган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возвращает ему заявление и представленные им документы. </w:t>
      </w:r>
    </w:p>
    <w:p>
      <w:pPr>
        <w:pStyle w:val="Style16"/>
        <w:rPr>
          <w:sz w:val="24"/>
          <w:szCs w:val="24"/>
        </w:rPr>
      </w:pPr>
      <w:r>
        <w:rPr>
          <w:sz w:val="24"/>
          <w:szCs w:val="24"/>
        </w:rPr>
        <w:tab/>
        <w:t>2.13.6. Заявление, поступившее от гражданина через Единый портал государственных и муниципальных услуг, распечатывается и регистрируется специалистом, ведущим прием в день поступления заявления в форме электронного документа. </w:t>
        <w:br/>
        <w:tab/>
        <w:t>2.14. Требования к помещениям, в которых предоставляется муниципальная услуга.</w:t>
        <w:br/>
        <w:t>Места предоставления муниципальной услуги включают места для ожидания, приема, которые оборудуются стульями (креслами), столами и обеспечиваются писчей бумагой, письменными принадлежностями (для записи информации).</w:t>
        <w:br/>
        <w:t>В местах предоставления муниципальной услуги размещаются схемы размещения средств пожаротушения и путей.</w:t>
        <w:br/>
        <w:t>Рабочие места специалистов, предоставляющих муниципальную услугу, оборудуются компьютерами и оргтехникой, позволяющими организовать предоставление муниципальной услуги, своевременно и в полном объеме получать справочную информацию по вопросам предоставления муниципальной услуги.</w:t>
        <w:br/>
        <w:tab/>
        <w:t>2.15. Показатели доступности и качества муниципальной услуги.</w:t>
        <w:br/>
        <w:tab/>
        <w:t>2.15.1.Количество взаимодействий заявителя с должностными лицами при предоставлении муниципальной услуги не более двух обращений:</w:t>
        <w:br/>
        <w:t>при первом обращении гражданин получает консультацию от специалиста по интересующим его вопросам для получения муниципальной услуги;</w:t>
        <w:br/>
        <w:t>при повторном обращении гражданин предоставляет заявление с полным пакетом документов для получения муниципальной услуги.</w:t>
        <w:br/>
        <w:t>Результат предоставления муниципальной услуги высылается заявителю по почте.</w:t>
        <w:br/>
        <w:tab/>
        <w:t>2.15.2. Консультирование каждого гражданина при первичном обращении специалист осуществляет не более 15 (пятнадцати) минут после предоставления гражданином документа, удостоверяющего личность, и имеющихся у гражданина иных документов, необходимых специалисту для квалифицированных ответов на поставленные вопросы.</w:t>
        <w:br/>
        <w:tab/>
        <w:t>2.15.3. Продолжительность взаимодействий заявителя с должностным лицом при повторном обращении с полным пакетом документов не должна превышать 30мин.:</w:t>
        <w:br/>
        <w:t>-срок выполнения действий по регистрации обращения и проверки документов не должен превышать 15 минут;</w:t>
        <w:br/>
        <w:t>-срок выполнения действий по проверке заполнения бланка заявления о предоставлении муниципальной услуги не должен превышать 5 минут;</w:t>
        <w:br/>
        <w:t>-срок выполнения действий по регистрации заявления и разъяснению заявителю о сроке, в котором будет принято решение о предоставлении муниципальной услуги, не должен превышать 10 минут.</w:t>
        <w:br/>
        <w:tab/>
        <w:t>2.14.4. Возможно получение муниципальной услуги в многофункциональном центре предоставления государственных и муниципальных услуг при условии заключения соглашения о взаимодействии между администрацией Лакского муниципального района с многофункциональным центром.</w:t>
        <w:br/>
        <w:tab/>
        <w:t>2.14.5. Размещение на Едином портале государственных и муниципальных услуг области, на официальном сайте уполномоченного органа, на информационных стендах :</w:t>
        <w:br/>
        <w:t xml:space="preserve">информации о муниципальной услуге, порядке и сроках её предоставления. (Информация размещается в федеральной муниципальной информационной системе «Сводный реестр государственных и муниципальных услуг (функции)» (www.gosuslugi.ru) и на официальном портале Администрации Республики Дагестан в разделе «Государственные услуги» (www. </w:t>
      </w:r>
      <w:hyperlink r:id="rId5">
        <w:r>
          <w:rPr>
            <w:rStyle w:val="InternetLink"/>
            <w:sz w:val="24"/>
            <w:szCs w:val="24"/>
          </w:rPr>
          <w:t>05.gosuslugi.ru</w:t>
        </w:r>
      </w:hyperlink>
      <w:r>
        <w:rPr>
          <w:sz w:val="24"/>
          <w:szCs w:val="24"/>
        </w:rPr>
        <w:t>), на официальном сайте администрации Лакского муниципального района (www.gazikumuh.ru);</w:t>
        <w:br/>
        <w:t>сведений о местонахождении, о графике (режиме) работы, контактных телефонах, адресах электронной почты уполномоченного органа;</w:t>
        <w:br/>
        <w:t>бланка заявления и перечня документов, необходимых для предоставления муниципальной услуги.</w:t>
        <w:br/>
        <w:tab/>
        <w:t>2.14.6. Возможно направление запроса и получение информации о ходе предоставления муниципальной услуги в электронном виде.</w:t>
        <w:br/>
        <w:tab/>
        <w:t>2.14.7. Иными показателями качества муниципальной услуги являются:</w:t>
        <w:br/>
        <w:t>предоставление муниципальной услуги в соответствии с требованиями административного регламента;</w:t>
        <w:br/>
        <w:t>соблюдение сроков предоставления муниципальной услуги;</w:t>
        <w:br/>
        <w:t>количество обоснованных жалоб;</w:t>
        <w:br/>
        <w:t>предоставление муниципальной услуги на безвозмездной основе для получателей.</w:t>
        <w:br/>
        <w:tab/>
        <w:t>3. Состав, последовательность и сроки выполнения административных процедур (действий)</w:t>
        <w:br/>
        <w:tab/>
        <w:t>3.1. Предоставление муниципальной услуги включает в себя следующие административные процедуры:</w:t>
        <w:br/>
        <w:t>а) прием и регистрация заявлений и документов, необходимых для предоставления муниципальной услуги;</w:t>
        <w:br/>
        <w:t>б) проведение обследования жилого помещения, в котором будет проживать несовершеннолетний, и составление акта обследования жилого помещения в произвольной форме, который отражает наличие/отсутствие условий, которые могут отразиться неблагоприятно на воспитании и защите прав и интересов подопечного;</w:t>
        <w:br/>
        <w:t>в) принятие решения о выдаче (об отказе в выдаче) разрешения о раздельном проживания попечителя с подопечным;</w:t>
        <w:br/>
        <w:t>г) выдача разрешения на раздельное проживание попечителя с подопечным либо выдача решения об отказе в выдаче разрешения на раздельное проживание попечителя с подопечным с указанием причин отказа.</w:t>
        <w:br/>
        <w:t>Блок-схема последовательности действий при предоставлении муниципальной услуги приведена в приложении № к регламенту.</w:t>
        <w:br/>
        <w:t>Основанием для начала процедуры приема и регистрации документов заявителя является его обращение с полным комплектом документов, указанных в пункте 2.6 настоящего административного регламента, лично, через законного представителя или по почте в администрацию муниципального района</w:t>
        <w:br/>
        <w:tab/>
        <w:t>3.2. Прием и регистрация заявлений и документов, необходимых для предоставления муниципальной услуги.</w:t>
        <w:br/>
        <w:tab/>
        <w:t>3.2.1. Основанием для начала предоставления муниципальной услуги является предоставление заявителями в уполномоченный орган заявлений и документов, указанных в пункте 2.6 настоящего Регламента.</w:t>
        <w:br/>
        <w:t>Заявления и документы, указанные в пункте 2.6 настоящего Регламента, представляются заявителем в уполномоченный орган лично или направляются через операторов почтовой связи общего пользования почтовым отправлением с уведомлением о вручении и описью вложения.</w:t>
        <w:br/>
        <w:t>Заявитель несет ответственность за достоверность представленных сведений и подлинность документов.</w:t>
        <w:br/>
        <w:tab/>
        <w:t>3.2.2. Гражданин, желающий получать муниципальную услугу, при подаче заявления и документов, указанных в пункте 2.6 настоящего Регламента, при личном обращении в уполномоченный орган должен предъявить паспорт или иной документ, удостоверяющий личность.</w:t>
        <w:br/>
        <w:tab/>
        <w:t>Специалист уполномоченного органа, ответственный за прием документов: а) устанавливает личность заявителя, проверяя документ, удостоверяющий личность заявителя, а в случае подачи документов в электронной форме – наличие квалифицированной электронной подписи, принадлежащей заявителю;</w:t>
        <w:br/>
        <w:t>б) проводит первичную проверку представленных документов на предмет соответствия их установленным требованиям, удостоверяясь, что:</w:t>
        <w:br/>
        <w:t>тексты документов написаны разборчиво, наименования юридических лиц - без сокращения, с указанием их мест нахождения;</w:t>
        <w:br/>
        <w:t>фамилия, имя, отчество, местожительство заявителя написаны полностью;</w:t>
        <w:br/>
        <w:t>в документах нет подчисток, приписок, зачеркнутых слов и иных неоговоренных исправлений;</w:t>
        <w:br/>
        <w:t>документы не исполнены карандашом;</w:t>
        <w:br/>
        <w:t>документы не имеют серьезных повреждений, наличие которых не позволяет однозначно истолковать их содержание;</w:t>
        <w:br/>
        <w:t>не истек срок действия представленного документа;</w:t>
        <w:br/>
        <w:t>в) проверяет наличие всех необходимых документов, указанных в пункте 2.6 настоящего Регламента. </w:t>
        <w:br/>
        <w:tab/>
        <w:t>Копии документов, указанных в пункте 2.6 настоящего Регламента, предоставляются с одновременным предоставлением оригиналов. Копии документов после проверки их соответствия оригиналам заверяются специалистом уполномоченного органа, ответственным за прием документов, оригиналы документов возвращаются заявителю во время приема. В случае предоставления заявителем нотариально заверенных копий предоставление оригиналов не требуется.</w:t>
        <w:br/>
        <w:t>г) вносит в журнал регистрации заявлений запись о приеме заявления.</w:t>
        <w:br/>
        <w:t>При отсутствии необходимых документов, неправильном заполнении заявления специалист, уполномоченного органа,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br/>
        <w:t>Если недостатки, препятствующие приему документов, допустимо устранить в ходе приема, они устраняются незамедлительно. Максимальный срок выполнения данного административного действия не должен превышать 30 минут. При подаче документов, предусмотренных п.2.6. настоящего Административного регламента, в форме электронных документов с использованием информационно-телекоммуникационной сети «Интернет», включая Единый портал государственных и муниципальных услуг (функций), специалист уполномоченного органа, ответственный за прием документов, направляет заявителю электронное сообщение о приеме документов либо о мотивированном отказе в приеме документов не позднее рабочего дня, следующего за днем подачи указанных документов. Максимальный срок выполнения данного административного действия не должен превышать 5 минут.</w:t>
        <w:br/>
        <w:tab/>
        <w:t>3.2.3. После регистрации заявления и документы, представленные заявителями для получения результата муниципальной услуги, передаются специалисту уполномоченного органа, ответственному за предоставление муниципальной услуги, для назначения даты проведения обследования жилого помещения, в котором будет проживать несовершеннолетний подопечный.</w:t>
        <w:br/>
        <w:t>Если место проживания подопечного ребенка старше шестнадцати лет, в связи с обучением в образовательном учреждении подопечного ребенка старше шестнадцати лет, находится в другом городе, районе, то специалист уполномоченного органа делает запрос в органы опеки попечительства данного района (городского округа) о проведении обследования по месту проживания подопечного.</w:t>
        <w:br/>
        <w:tab/>
        <w:t>3.2.4. Результатом административной процедуры по приему заявлений и документов, необходимых для предоставления муниципальной услуги является регистрация заявлений и прием документов, а также принятие решения по дате (запросу) проведения обследования жилого помещения, в котором будет проживать несовершеннолетний подопечный, или отказ в приеме заявлений и документов, необходимых для предоставления муниципальной услуги.</w:t>
        <w:br/>
        <w:tab/>
        <w:t>3.3. Проведение обследования жилого помещения, в котором будет проживать несовершеннолетний, и составление акта обследования жилого помещения в произвольной форме, который отражает наличие/отсутствие условий, которые могут отразиться неблагоприятно на воспитании и защите прав и интересов подопечного.</w:t>
        <w:br/>
        <w:tab/>
        <w:t>3.3.1.Для подготовки разрешения о возможности раздельного проживания попечителя с подопечным специалист уполномоченного органа, ответственный за предоставление муниципальной услуги, в течение трех дней с даты регистрации заявления и документов, указанных в пункте 2. 6 настоящего Регламента, представленных заявителями для получения результата муниципальной услуги, обследует жилое помещение, в котором будет проживать несовершеннолетний подопечный.</w:t>
        <w:br/>
        <w:tab/>
        <w:t>3.3.2.По результатам обследования жилого помещения, в котором будет проживать несовершеннолетний подопечный, специалист уполномоченного органа, ответственный за предоставление муниципальной услуги, в течение двух дней составляет и подписывает в двух экземплярах акт обследования жилого помещения, который отражает наличие/отсутствие условий, которые могут отразиться неблагоприятно на воспитании и защите прав и интересов подопечного (далее – Акт), и передает его на утверждение руководителю уполномоченного органа.</w:t>
        <w:br/>
        <w:tab/>
        <w:t>3.4. Принятие решения о выдаче или об отказе в выдаче разрешения возможности раздельного проживания попечителя с подопечным.</w:t>
        <w:br/>
        <w:tab/>
        <w:t>3.4.1. По результатам проверки представленных заявителями документов, указанных в пункте 2.6 настоящего Регламента, и на основании Акта уполномоченным органом принимается решение:</w:t>
        <w:br/>
        <w:t>о выдаче разрешения на раздельное проживание попечителя с подопечным;</w:t>
        <w:br/>
        <w:t>об отказе в выдаче разрешения о раздельном проживания попечителя с подопечным.</w:t>
        <w:br/>
        <w:t>Максимальный срок выполнения данного административного действия не должен превышать 5 рабочих дней с момента подачи заявления.</w:t>
        <w:br/>
        <w:t>При направлении запроса максимальный срок выполнения данного административного действия не должен превышать 7 рабочих дней с момента подачи заявления.</w:t>
        <w:br/>
        <w:tab/>
        <w:t xml:space="preserve">3.5. Выдача разрешения на раздельное проживание попечителя с подопечным либо выдача решения об отказе в выдаче разрешения на раздельное проживание попечителя с подопечным с указанием причин отказа. </w:t>
      </w:r>
    </w:p>
    <w:p>
      <w:pPr>
        <w:pStyle w:val="Style16"/>
        <w:rPr>
          <w:sz w:val="24"/>
          <w:szCs w:val="24"/>
        </w:rPr>
      </w:pPr>
      <w:r>
        <w:rPr>
          <w:sz w:val="24"/>
          <w:szCs w:val="24"/>
        </w:rPr>
        <w:tab/>
        <w:t>3.5.1.Основанием для начала административной процедуры подготовки проекта решения о предоставлении муниципальной услуги или об отказе в ее предоставлении являются выводы специалиста уполномоченного органа по итогам проверки документов и акта обследования жилого помещения .</w:t>
        <w:br/>
        <w:t xml:space="preserve">Максимальный срок выполнения указанной административной процедуры составляет 1 день. </w:t>
      </w:r>
    </w:p>
    <w:p>
      <w:pPr>
        <w:pStyle w:val="Style16"/>
        <w:rPr>
          <w:sz w:val="24"/>
          <w:szCs w:val="24"/>
        </w:rPr>
      </w:pPr>
      <w:r>
        <w:rPr>
          <w:sz w:val="24"/>
          <w:szCs w:val="24"/>
        </w:rPr>
        <w:tab/>
        <w:t>3.5.2. Подготовленный специалистом уполномоченного органа проект документа, являющегося результатом предоставления муниципальной услуги, направляется на подпись главы Администрации МР «Лакский район».</w:t>
        <w:br/>
        <w:t>Максимальный срок выполнения указанного административного действия составляет 1 день для каждого должностного лица (всего 4 дня).</w:t>
        <w:br/>
        <w:tab/>
        <w:t>3.5.3. При согласовании проекта должностными лицами, перечисленными в подпункте 3.5.2 настоящего Регламента, он передается на подпись главе администрации Лакского муниципального района в отдел.</w:t>
        <w:br/>
        <w:tab/>
        <w:t>3.5.6. Глава администрации Лакского муниципального района принимает решение в форме распоряжения главы Лакского муниципального района, а в случае отказа в предоставлении муниципальной услуги подписывает соответствующее уведомление, которое передает специалисту общего отдела администрации Лакского муниципального района для отправки (вручения) заявителям.</w:t>
        <w:br/>
        <w:tab/>
        <w:t>Максимальный срок выполнения указанного административного действия составляет 2 рабочих дня.</w:t>
        <w:br/>
        <w:tab/>
        <w:t>3.5.3. Специалист общего отдела, ответственный за делопроизводство, в день получения подписанного решения о выдаче разрешения о раздельном проживания попечителя с подопечным регистрирует его и передает специалисту отдела народного образования, опеки и попечительства администрации Лакского муниципального района, ответственному за предоставление муниципальной услуги.</w:t>
        <w:br/>
        <w:t>Максимальный срок выполнения указанного административного действия составляет 1 день.</w:t>
        <w:br/>
        <w:tab/>
        <w:t>3.5.4. Специалист уполномоченного органа, ответственный за предоставление муниципальной услуги, направляет или вручает разрешение на раздельное проживание попечителя с подопечным каждому из заявителей в течение двух дней от даты его подписания.</w:t>
        <w:br/>
        <w:tab/>
        <w:t>3.5.5. В случае принятия уполномоченным органом решения об отказе в выдаче в выдаче разрешения о раздельном проживания попечителя с подопечным специалист уполномоченного органа, ответственный за предоставление муниципальной услуги, в день принятия направляет или вручает каждому из заявителей уведомление об отказе в выдаче разрешения о раздельном проживания попечителя с подопечным с объяснением причин отказа.</w:t>
        <w:br/>
        <w:tab/>
        <w:t>Одновременно с уведомлением заявителям возвращаются все документы, представленные ими, и разъясняется порядок обжалования решения.</w:t>
        <w:br/>
        <w:tab/>
        <w:t>4. Формы контроля за исполнением административного регламента</w:t>
        <w:br/>
        <w:tab/>
        <w:t>4.1.Текущий контроль за исполнением требований административного регламента осуществляется непосредственно на месте оказания муниципальной услуги и осуществления государственных функций.</w:t>
        <w:br/>
        <w:tab/>
        <w:t>Текущий контроль за соблюдением последовательности действий, определенных административными процедурами осуществляется должностными лицами уполномоченного органа, ответственными за организацию работы по предоставлению муниципальной услуги.</w:t>
        <w:br/>
        <w:tab/>
        <w:t>Перечень должностных лиц, осуществляющих текущий контроль, устанавливается индивидуальными правовыми актами органов, участвующих в оказании муниципальной услуги, положениями о структурных подразделениях, должностными регламентами.</w:t>
        <w:br/>
        <w:tab/>
        <w:t>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работниками уполномоченного органа положений административного регламента, федеральных и областных нормативных правовых актов.</w:t>
        <w:b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w:t>
        <w:br/>
        <w:tab/>
        <w:t>администрацией Лакского муниципального района;</w:t>
        <w:br/>
        <w:tab/>
        <w:t>исполнительным органом муниципальной власти Республики Дагестан, осуществляющим управление в сфере образования.</w:t>
        <w:br/>
        <w:tab/>
        <w:t>Плановые проверки должны проводиться не реже одного раза в 3 года, внеплановые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е настоящего Административного регламента. </w:t>
        <w:br/>
        <w:t>Проверки осуществляются на основании распоряжений администрации Лакского муниципального района, исполнительного органа муниципальной власти Республики Дагестан, осуществляющего управление в сфере образования. </w:t>
        <w:br/>
        <w:tab/>
        <w:t>4.3. Порядок и формы контроля за предоставлением муниципальной услуги со стороны граждан, их объединений и организаций осуществляется в соответствии с нормативно правовыми актами Российской федерации и Республики Дагестан.</w:t>
        <w:br/>
        <w:tab/>
        <w:t>4.4. Должностные лиц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регламентах и должностных инструкциях в соответствии с требованиями законодательных и иных нормативных правовых актов Российской Федерации и Республики Дагестан. </w:t>
        <w:br/>
        <w:tab/>
        <w:t>4.5. По результатам проведенных проверок в случае выявления нарушений прав физических и (или) юридических лиц действиями (бездействием) должностных лиц,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br/>
        <w:tab/>
        <w:t>5. Досудебный (внесудебный) порядок обжалования решений и действий (бездействия) органа, предоставляющего муниципальную услугу, а также должностных лиц.</w:t>
        <w:br/>
        <w:tab/>
        <w:t>5.1. Заявитель имеет право на обжалование решений, принятых в ходе предоставления муниципальной услуги, действий или бездействия должностных лиц, участвующих в предоставлении муниципальной услуги, в досудебном и судебном порядке.</w:t>
        <w:br/>
        <w:tab/>
        <w:t>5.2. В ходе предоставления муниципальной услуги заявителем может быть подана жалоба на решения, действия (бездействие) должностных лиц, в том числе в случаях:</w:t>
        <w:br/>
        <w:t>нарушения прав, свобод и законных интересов заявителя;</w:t>
        <w:br/>
        <w:t>создания препятствия к осуществлению заявителем его прав и свобод, в т.ч. нарушения требований к предоставлению муниципальной услуги и административных процедур, установленных настоящим административным регламентом;</w:t>
        <w:br/>
        <w:t>незаконного возложения на заявителя каких-либо обязанностей.</w:t>
        <w:br/>
        <w:tab/>
        <w:t>5.3. Основанием для начала административной процедуры досудебного обжалования является обращение (жалоба) заявителя.</w:t>
        <w:br/>
        <w:tab/>
        <w:t>Заявители имеют право обратиться на личный прием с жалобой лично, через законного представителя или направить обращение (жалобу) в письменной форме или в форме электронного документа.</w:t>
        <w:br/>
        <w:tab/>
        <w:t>Обращение, поданное в письменной форме, должно содержать либо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уть предложения, заявления или жалобы, личную подпись заявителя и дату. В случае необходимости в подтверждение своих доводов гражданин прилагает к письменному обращению документы и материалы либо их копии.</w:t>
        <w:br/>
        <w:tab/>
        <w:t>В обращении, поданном в форме электронного документа, должны быть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 обращению могут быть приложены необходимые документы и материалы в электронной форме, либо указанные документы и материалы или их копии могут быть направлены в письменной форме. </w:t>
        <w:br/>
        <w:t>Заинтересованные лица имеют право на получение информации и документов, необходимых для обоснования и рассмотрения жалобы (претензии).</w:t>
        <w:br/>
        <w:tab/>
        <w:t>5.4. Личный прием заявителей проводят руководитель уполномоченного органа или должностные лица, участвующих в предоставлении муниципальной услуги, в соответствии с установленным графиком.</w:t>
        <w:br/>
        <w:tab/>
        <w:t>Личный прием руководителем уполномоченного органа или должностными лицами, участвующими в предоставлении муниципальной услуги может проводиться по предварительной записи.</w:t>
        <w:br/>
        <w:tab/>
        <w:t>5.5. Должностное лицо, осуществляющее личный прием, обязаны выслушать претензии заявителя, принять решение об обоснованности обращения (жалобы).</w:t>
        <w:br/>
        <w:tab/>
        <w:t>В случае обоснованности обращения (жалобы) должностное лицо, осуществляющее личный прием, принимают меры по изменению действий и решений, повлекших за собой обращение (жалобу) заявителя, в течение рабочего дня.</w:t>
        <w:br/>
        <w:t>В журнале по работе с обращениями граждан фиксируются факт обращения и результаты его рассмотрения в течение рабочего дня. Содержание устного обращения заносится в карточку личного приема гражданина.</w:t>
        <w:b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br/>
        <w:tab/>
        <w:t>5.6. По результатам рассмотрения обращения (жалобы) принимается решение об удовлетворении требований гражданина и о признании неправомерным обжалуемого решения, действия (бездействия) либо об отказе в удовлетворении обращения (жалобы).</w:t>
        <w:br/>
        <w:t>Письменный ответ, содержащий результаты рассмотрения обращения (жалобы), направляется заявителю в течение 3 рабочих дней с момента принятия решения по обращению (жалобе), а в случае обращения в форме электронного документа ответ направляется в форме электронного документа по адресу электронной почты, указанному в обращении.</w:t>
        <w:br/>
        <w:tab/>
        <w:t>5.7.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олномоченный орган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b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в течение 7 дней со дня регистрации.</w:t>
        <w:b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в уполномоченном органе направляется в соответствующие государственные органы, органы местного самоуправления или соответствующим должностным лицам.</w:t>
        <w:br/>
        <w:t>Письменное обращение, содержащее вопросы, решение которых не входит в компетенцию уполномоченного орга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b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руководителем уполномоченного органа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br/>
        <w:t>5.8. При обращении (жалобе) заявителя в письменной форме срок рассмотрения обращения (жалобы) не должен превышать 30 дней с момента регистрации обращения.</w:t>
        <w:br/>
        <w:t>В случаях принятия руководителем уполномоченного органа решения о проведении проверки и направлении запроса другим государственным органам, органам местного самоуправления или иным должностным лицам для получения необходимых для рассмотрения обращения (жалобы) документов и материалов срок работы по обращению (жалобе) может быть продлен не более чем на 30 дней. Уведомление о продлении срока рассмотрения обращения (жалобы) направляется заявителю в течение рабочего дня с момента принятия данного решения.</w:t>
        <w:br/>
        <w:tab/>
        <w:t>5.9. Заявитель вправе обжаловать решения, принятые в ходе предоставления муниципальной услуги, действия или бездействие должностных лиц в судебном порядке.</w:t>
        <w:br/>
        <w:tab/>
        <w:t>5.10. Должностные лица несут ответственность за своевременность и объективность принимаемых решений по обращениям (жалобам) заявителей согласно действующему законодательству.</w:t>
      </w:r>
    </w:p>
    <w:p>
      <w:pPr>
        <w:pStyle w:val="Style16"/>
        <w:jc w:val="center"/>
        <w:rPr/>
      </w:pPr>
      <w:r>
        <w:rPr/>
        <w:t>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8"/>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05.gosuslugi.ru.ru/" TargetMode="External"/><Relationship Id="rId5" Type="http://schemas.openxmlformats.org/officeDocument/2006/relationships/hyperlink" Target="http://05.gosuslugi.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1:00Z</dcterms:created>
  <dc:creator>Тагир</dc:creator>
  <dc:description/>
  <cp:keywords/>
  <dc:language>en-US</dc:language>
  <cp:lastModifiedBy>Tagir PC</cp:lastModifiedBy>
  <cp:lastPrinted>2013-08-15T17:21:00Z</cp:lastPrinted>
  <dcterms:modified xsi:type="dcterms:W3CDTF">2014-12-10T07:11:00Z</dcterms:modified>
  <cp:revision>2</cp:revision>
  <dc:subject/>
  <dc:title/>
</cp:coreProperties>
</file>